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6k.2dhz.cnv6k.2dhz.cn/xiazai/675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